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“</w:t>
      </w:r>
      <w:r>
        <w:rPr>
          <w:i/>
          <w:sz w:val="32"/>
          <w:szCs w:val="32"/>
        </w:rPr>
        <w:t>Окно в Магонию</w:t>
      </w:r>
      <w:r>
        <w:rPr>
          <w:i/>
          <w:sz w:val="32"/>
          <w:szCs w:val="32"/>
          <w:lang w:val="en-US"/>
        </w:rPr>
        <w:t>”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</w:r>
      <w:r>
        <w:rPr>
          <w:i/>
        </w:rPr>
        <w:t>Под таким названием известный французский уфолог Жак Вале выпустил в 1960 году свою книгу, посвященную летающим тарелкам и таинственным пришельцам. По его мнению, летающие тарелки могут появляться из легендарной Магонии – страны магов и волшебников, которая находится рядом с нами, будучи невидимой и неощутим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Согласно легенде, путь в Магонию обычным смертным заказан, жители же сказочной страны могут на своих “воздушных кораблях” появляться в нашем мире. В Магонию верили в основном во франкоязычных странах. В германоязычных она трансформировалась в легенду о небесном братстве Святого Грааля и его рыцарях, изредка приходящих на нашу землю. В Древней Руси на протяжении столетий передавалась легенда о Беловодье, расположенном где-то на Алтае. Можно в этом же ряду упомянуть и тибетскую Шамбалу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о всех этих легендах упоминается и о волшебной двери, изредка раскрывающейся между нашими двумя мирами, и человек, если он чист помыслами и силен духом, может в них войти. Но редко кто возвращается назад, а вернувшиеся не помнят о проведенном там времени.</w:t>
      </w:r>
    </w:p>
    <w:p>
      <w:pPr>
        <w:pStyle w:val="Normal"/>
        <w:jc w:val="both"/>
        <w:rPr/>
      </w:pPr>
      <w:r>
        <w:rPr>
          <w:i/>
        </w:rPr>
        <w:tab/>
        <w:t>Начиная с 1984 года, в Комиссию по аномальным явлениям стали приходить письма от людей, которым довелось увидеть раскрытую дверь в иной мир и даже войти в нее. Поначалу их просто откладывали в сторону – мало ли что кому померещилось! Но затем, когда “тарелочный бум” поутих, попытались разобраться и с аномальными видениями, благо таких случаев накопилось около сот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Абсолютное большинство сообщений относится к наблюдениям, сделанным на природе в летнее время. Возраст корреспондентов – от шестнадцати до семидесяти лет, уровень образования и профессии – любой.</w:t>
      </w:r>
    </w:p>
    <w:p>
      <w:pPr>
        <w:pStyle w:val="Normal"/>
        <w:jc w:val="both"/>
        <w:rPr/>
      </w:pPr>
      <w:r>
        <w:rPr>
          <w:i/>
        </w:rPr>
        <w:tab/>
        <w:t>Жительница Ленинграда Светлана М. оказалась в Магонии осенью 1973 года. “Мы с сыном купили билеты на 17-часовой киносеанс в клуб фабрики Урицкого, - вспоминала она. – Когда приехали на станцию метро “Василеостровская”, часы внизу показывали 16:40. Выйдя из метро, мы пошли в сторону кинотеатра. На углу Среднего проспекта и 9-й линии перед глазами вдруг возникло множество каких-то шаров: они висели в воздухе, образуя нечто вроде модели кристаллической решетки, продолжавшиеся в ширину и глубину Среднего проспекта. Шары были полупрозрачные: розовые, сантиметров 16 в диаметре, и голубые – около семи сантиметров. Идти вперед сквозь шары было странно. Когда мы прошли метров пять, они исчезли. Перед нами возникла свободная, как бы для нас двоих, дорожка – все прохожие теснились с левого бока. Людей было много, но никто не переступал за линию нашей дорожки. Удивило то, что с проезжей части вдруг исчез весь транспорт. Сын сказал: “Как больно смотреть на блестящий асфальт”.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</w:rPr>
        <w:t>И вдруг опять появилась перед глазами сетка из шаров. Пройдя сквозь нее, мы вышли на 10-ю линию. Здесь нас поразили длинные тени от домов, которые явно не соответствовали времени, а солнце прямо на глазах стало опускаться за крыши домов. До сеанса оставались минуты. Но в кинотеатре было непривычно пусто, а билетерша сказала, что сеанс уже давно идет и кончится через десять минут! Я набрала по телефону 08. Голос в трубке ответил: “18 часов 45 минут!” Выходит, мы куда-то исчезали из своего времени на целых два часа!”</w:t>
      </w:r>
    </w:p>
    <w:p>
      <w:pPr>
        <w:pStyle w:val="Normal"/>
        <w:ind w:firstLine="708"/>
        <w:jc w:val="both"/>
        <w:rPr/>
      </w:pPr>
      <w:r>
        <w:rPr>
          <w:i/>
        </w:rPr>
        <w:t>В середине 70-х два метеоролога со станции Хоседа-Харт, что на берегу Северного Ледового океана, после сильной пурги вышли из помещения, чтобы очистить от снега приборы на метеоплощадке. Облака ушли, сквозь тонкую пелену стали просвечивать звезды – скоро должна была закончиться полярная ночь. И вдруг над снежной пустыней словно развернули громадный киноэкран. И на этом экране возник невозможный пейзаж: яркое солнце на голубом небе, ласковое синее море и пальмы на берегу. Метеорологи быстро вернулись в помещение, чтобы позвать товарищей полюбоваться невиданным зрелищем. Но когда вернулись, “небесный экран” уже погас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аблюдала окна в Магонию и целая научная экспедиция. В 1889 году на заседании Русского географического общества начальник отряда военных топографов В.И. Никольский сделал доклад об изысканиях в районе озера Иссык-Куль. Он сообщил о странном феномене, наблюдавшемся почти всеми участниками экспедиции. В пасмурный день над озером в полукилометре от берега появился освещенный изнутри солнцем прямоугольник, окаймленный по периметру черной рамкой. Внутри него виднелся странный пейзаж неизвестного восточного города. Явление наблюдалось около десяти минут, а потом словно выключилось.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b/>
          <w:i/>
          <w:sz w:val="32"/>
          <w:szCs w:val="32"/>
        </w:rPr>
        <w:t>П</w:t>
      </w:r>
      <w:r>
        <w:rPr>
          <w:i/>
        </w:rPr>
        <w:t>ока трудно что-либо сказать о природе подобных явлений, однако под категорию атмосферных миражей большинство из них явно не подходит. И все же при анализе аналогичных сообщений, полученных в те годы со всех уголков страны, удалось выявить закономерность: почти 70 процентов сообщений такого рода поступило из районов с активными геологическими разломами и другими структурами, в которых наблюдаются аномалии метеорологических и геофизических пол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Летом 1989 года члены куйбышеского клуба любителей фантастики организовали экспедицию в район Жигулей. По их мнению, в этом районе под землей находится некая аппаратура, периодически открывающая двери в параллельный мир. Трем участникам экспедиции повезло: они увидели, как открывается “окно”, за которым находился морской залив, окаймленный невысокими холмами странного фиолетового цвет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акую же картинку, с таинственным лучем, наблюдала племянница Ванги Красимира Стоянова, отправившаяся в горы с группой друзей по “наводке” своей тетушки. “Было около девяти вечера. Откуда-то с неба упал на скалу луч и начал скользить слева направо. Затем луч исчез. Через несколько минут южная сторона скалы словно осветилась изнутри и засияла в темноте светло-серым светом. А через мгновение на его фоне появились две фигуры. Они были огромными и заняли почти все освещенное пространство. Слева на переднем плане стоял пожилой мужчина в длинном одеянии. В правой руке он держал нечто круглое, похожее на какой-то прибор. На заднем плане проявилась вторая фигура. Молодой мужчина сидел в кресле. На голове у него виднелось нечто вроде антенн. Затем изображение погасло, и вокруг воцарился непроницаемый мрак. Общее время наблюдения составило 20 минут.”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Анализ писем очевидцев показал, что время и место наблюдения окон в иной мир в основном случайно и непредсказуемо, кроме случаев их наблюдения в зонах активных разломов, как, например, в Жигулях. Другими такими местами оказались Крым, Алтай, а также зона крестообразного разлома в районе реки Томь. В этот список можно включить и пресловутую Пермскую зону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а Алтае, например, “дверь в Магонию”, согласно местным легендам открывалась в одном из тупиковых заброшенных штреков серебрянорудных шахт под Змеиногоском. Летом 195 7 года там произошел мощный взрыв, обрушивший входы в нижние горизонты подземных выработок. По официальной версии, неудачный взрыв произвели геологи; по слухам, распространившимся среди старожилов, взрыв организовали власти, обеспокоенные частым исчезновением в шахтах людей. Так что вопрос о таинственном феномене остался открытым.</w:t>
      </w:r>
    </w:p>
    <w:p>
      <w:pPr>
        <w:pStyle w:val="Normal"/>
        <w:ind w:firstLine="708"/>
        <w:jc w:val="both"/>
        <w:rPr/>
      </w:pPr>
      <w:r>
        <w:rPr>
          <w:i/>
        </w:rPr>
        <w:t>Летом 2001 года группа томских любителей приключений и тайн очередной раз отправилась в местную аномальную зону в район разлома на реке Томь. “Картинку” увидеть удалось, причем дважды, но вернулись они грустными и озадаченными: вместо фантастических видений иных миров увидели типичную картину из голливудских “звездных войн” – небо, прочерченное хищными силуэтами воздушных кораблей, взрывы, рушащиеся постройки. Кое-кто теперь полагает, что это было своеобразное видение будущих событий в Нью-Йорке или в Авганистане.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Татьяна Самойлова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(использованы материалы Интерне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5:09:00Z</dcterms:created>
  <dc:creator>Flangie</dc:creator>
  <dc:description/>
  <dc:language>en-US</dc:language>
  <cp:lastModifiedBy>Flangie</cp:lastModifiedBy>
  <dcterms:modified xsi:type="dcterms:W3CDTF">2002-08-22T19:21:00Z</dcterms:modified>
  <cp:revision>14</cp:revision>
  <dc:subject/>
  <dc:title/>
</cp:coreProperties>
</file>